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me i prezime: 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a:  ___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Telefon/Mobitel: 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email: ___________________________________________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b/>
          <w:sz w:val="22"/>
          <w:szCs w:val="22"/>
        </w:rPr>
        <w:tab/>
        <w:tab/>
        <w:t xml:space="preserve">    </w:t>
        <w:tab/>
        <w:tab/>
        <w:tab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402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NIVERZITET U SARAJEVU – FILOZOFSKI FAKULTET</w:t>
      </w:r>
    </w:p>
    <w:p>
      <w:pPr>
        <w:pStyle w:val="Normal"/>
        <w:ind w:left="2694" w:firstLine="708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DSJEKU ZA PEDAGOGIJU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2"/>
        <w:rPr>
          <w:rFonts w:ascii="Cambria" w:hAnsi="Cambria" w:cs="Cambria"/>
          <w:i w:val="false"/>
          <w:i w:val="false"/>
          <w:sz w:val="22"/>
          <w:szCs w:val="22"/>
        </w:rPr>
      </w:pPr>
      <w:r>
        <w:rPr>
          <w:rFonts w:cs="Cambria" w:ascii="Cambria" w:hAnsi="Cambria"/>
          <w:i w:val="false"/>
          <w:sz w:val="22"/>
          <w:szCs w:val="22"/>
        </w:rPr>
      </w:r>
    </w:p>
    <w:p>
      <w:pPr>
        <w:pStyle w:val="Heading2"/>
        <w:rPr>
          <w:rFonts w:ascii="Cambria" w:hAnsi="Cambria" w:cs="Cambria"/>
          <w:i w:val="false"/>
          <w:i w:val="false"/>
        </w:rPr>
      </w:pPr>
      <w:r>
        <w:rPr>
          <w:rFonts w:cs="Cambria" w:ascii="Cambria" w:hAnsi="Cambria"/>
          <w:i w:val="false"/>
        </w:rPr>
        <w:t xml:space="preserve">P R I J A V A 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 PEDAGOŠKO OBRAZOVANJE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Podnosim prijavu na Konkurs objavljen u dnevnom listu Avaz i na web stranici Fakulteta, za pedagoško obrazovanje u akademskoj 2023/2024. godini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vršio/la sam 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 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Završeno pedagoško obrazovanje potrebno mi je u svrhu (navesti svrhu) ______________________________________________________________________________________________________________ 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 poštovanjem,</w:t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ind w:left="4956" w:firstLine="708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</w:t>
      </w:r>
      <w:r>
        <w:rPr>
          <w:rFonts w:cs="Cambria" w:ascii="Cambria" w:hAnsi="Cambria"/>
          <w:b/>
          <w:sz w:val="22"/>
          <w:szCs w:val="22"/>
        </w:rPr>
        <w:t>POTPIS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Uz Prijavu prilažem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</w:rPr>
        <w:t>Diplomu o završenom fakultetu, višoj školi ili diplomu/svjedočanstvo o</w:t>
        <w:br/>
        <w:t>završenom petom stepenu (original ili ovjerena kopija)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</w:rPr>
        <w:t>Izvod iz matične knjige rođenih/vjenčanih (original ili ovjerena kopija)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</w:rPr>
        <w:t>Potvrdu o radnom statusu, ukoliko je kandidat zaposlen (original ili ovjerena kopija)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platnicu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42:00Z</dcterms:created>
  <dc:creator>Vesna Dervisevic</dc:creator>
  <dc:description/>
  <cp:keywords/>
  <dc:language>en-US</dc:language>
  <cp:lastModifiedBy>Administrator</cp:lastModifiedBy>
  <cp:lastPrinted>2016-07-08T10:01:00Z</cp:lastPrinted>
  <dcterms:modified xsi:type="dcterms:W3CDTF">2023-07-20T07:09:00Z</dcterms:modified>
  <cp:revision>8</cp:revision>
  <dc:subject/>
  <dc:title/>
</cp:coreProperties>
</file>