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UVOD U LINGVIST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2. 12. 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J INDEK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PRVOJ PROVJER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58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1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7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15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9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8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2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6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5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91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vid u radove bit će omogućen 9. 12. 2024. godine (ponedjeljak) u 11 sati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5:00Z</dcterms:created>
  <dc:creator>Halid</dc:creator>
  <dc:description/>
  <cp:keywords/>
  <dc:language>en-US</dc:language>
  <cp:lastModifiedBy>Halid</cp:lastModifiedBy>
  <dcterms:modified xsi:type="dcterms:W3CDTF">2024-12-05T14:06:00Z</dcterms:modified>
  <cp:revision>92</cp:revision>
  <dc:subject/>
  <dc:title/>
</cp:coreProperties>
</file>