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PODACI O USPJEHU STUDENATA IZ PREDMETA </w:t>
      </w:r>
      <w:r>
        <w:rPr>
          <w:rFonts w:cs="Times New Roman" w:ascii="Times New Roman" w:hAnsi="Times New Roman"/>
          <w:b/>
          <w:sz w:val="24"/>
        </w:rPr>
        <w:t>UVOD U LINGVISTI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KON ISPITA RAĐENOG </w:t>
      </w:r>
      <w:r>
        <w:rPr>
          <w:rFonts w:cs="Times New Roman" w:ascii="Times New Roman" w:hAnsi="Times New Roman"/>
          <w:b/>
          <w:sz w:val="24"/>
        </w:rPr>
        <w:t>25. 8. 2025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170"/>
        <w:gridCol w:w="1350"/>
        <w:gridCol w:w="837"/>
        <w:gridCol w:w="851"/>
        <w:gridCol w:w="992"/>
        <w:gridCol w:w="992"/>
        <w:gridCol w:w="851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ROJ INDEKS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BROJ BODOV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 PRVOJ PROVJER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BROJ BODOV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 DRUGOJ PROVJER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MIN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KTIV-NOS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AKTIČNA NASTA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KUPAN BROJ BODO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CJENA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983/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298/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Uvid u radove i upis ocjena bit će omogućeni 26. 8. 2025. godine (utorak) u 10 sati u kabinetu 18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>Prof. dr. Halid Bulić</w:t>
      </w:r>
    </w:p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9:35:00Z</dcterms:created>
  <dc:creator>Halid</dc:creator>
  <dc:description/>
  <cp:keywords/>
  <dc:language>en-US</dc:language>
  <cp:lastModifiedBy>Halid</cp:lastModifiedBy>
  <dcterms:modified xsi:type="dcterms:W3CDTF">2025-08-25T07:54:00Z</dcterms:modified>
  <cp:revision>103</cp:revision>
  <dc:subject/>
  <dc:title/>
</cp:coreProperties>
</file>