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ultati pismenog ispita iz predmeta </w:t>
      </w:r>
      <w:r>
        <w:rPr>
          <w:rFonts w:cs="Times New Roman" w:ascii="Times New Roman" w:hAnsi="Times New Roman"/>
          <w:b/>
        </w:rPr>
        <w:t>Osmanski jezi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5. juni 2025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Broj upis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Bodov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lang w:eastAsia="bs-BA"/>
              </w:rPr>
              <w:t>4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bCs/>
                <w:lang w:eastAsia="bs-BA"/>
              </w:rPr>
              <w:t>4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4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4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nedovoljn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4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nedovoljn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4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bs-BA"/>
              </w:rPr>
            </w:pPr>
            <w:r>
              <w:rPr>
                <w:rFonts w:cs="Times New Roman" w:ascii="Times New Roman" w:hAnsi="Times New Roman"/>
                <w:lang w:eastAsia="bs-BA"/>
              </w:rPr>
              <w:t>nedovoljn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rad može se ostvariti u srijedu, 2. jula 2025. u 11 sati, kabinet 110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</w:rPr>
        <w:t>Usmeni ispit održat će se u četvrtak, 3. jula u 12 sati</w:t>
      </w:r>
      <w:r>
        <w:rPr>
          <w:rFonts w:cs="Times New Roman" w:ascii="Times New Roman" w:hAnsi="Times New Roman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9:18:00Z</dcterms:created>
  <dc:creator>User</dc:creator>
  <dc:description/>
  <cp:keywords/>
  <dc:language>en-US</dc:language>
  <cp:lastModifiedBy>Kerima Filan</cp:lastModifiedBy>
  <dcterms:modified xsi:type="dcterms:W3CDTF">2025-06-29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