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 prezime: 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jesto i adresa prebivališta:  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efon/Mobitel: 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email: _____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</w:t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40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VERZITET U SARAJEVU – FILOZOFSKI FAKULTET</w:t>
      </w:r>
    </w:p>
    <w:p>
      <w:pPr>
        <w:pStyle w:val="Normal"/>
        <w:ind w:left="2694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SJEKU ZA PEDAGOGIJ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Heading2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P R I J A V A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EDAGOŠKO OBRAZOVANJE NASTAVNI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dnosim prijavu na Konkurs objavljen na web stranici Univerziteta u Sarajevu – Filozofskog fakulteta, za pedagoško obrazovanje nastavnika u akademskoj 2025/2026. godin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vršio/la sam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vršeno pedagoško obrazovanje potrebno mi je u svrhu (navesti svrhu) 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poštovanjem,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POTP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z Prijavu prilaže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Diplomu o završenom fakultetu, višoj školi ili diplomu o</w:t>
        <w:br/>
        <w:t>završenom petom stepenu (original ili ovjerena kopij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Izvod iz matične knjige rođenih/vjenčanih (original ili ovjerena kopij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tnic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3:00Z</dcterms:created>
  <dc:creator>Vesna Dervisevic</dc:creator>
  <dc:description/>
  <cp:keywords/>
  <dc:language>en-US</dc:language>
  <cp:lastModifiedBy>Administrator</cp:lastModifiedBy>
  <cp:lastPrinted>2016-07-08T10:01:00Z</cp:lastPrinted>
  <dcterms:modified xsi:type="dcterms:W3CDTF">2025-09-24T10:44:00Z</dcterms:modified>
  <cp:revision>4</cp:revision>
  <dc:subject/>
  <dc:title/>
</cp:coreProperties>
</file>