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pismenog ispita iz predm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aksa turskog jezik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1. 20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pis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 se na usmeni ispi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ispit održat će se u ponedjeljak 3. 2. 2025. u 1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radove može se ostvar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rijedu, 29. 1. 2025. u 12 sati, kabinet 110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u ponedjeljak, 3. 2. 2025. u 9:30, kabinet 11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5:00Z</dcterms:created>
  <dc:creator>User</dc:creator>
  <dc:description/>
  <cp:keywords/>
  <dc:language>en-US</dc:language>
  <cp:lastModifiedBy>Kerima Filan</cp:lastModifiedBy>
  <dcterms:modified xsi:type="dcterms:W3CDTF">2025-01-28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