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2"/>
          <w:lang w:val="hr-HR"/>
        </w:rPr>
      </w:pPr>
      <w:r>
        <w:rPr>
          <w:rFonts w:cs="Cambria" w:ascii="Cambria" w:hAnsi="Cambria"/>
          <w:sz w:val="20"/>
          <w:lang w:val="hr-HR"/>
        </w:rPr>
        <w:t>UNIVERZITET U SARAJEVU</w:t>
      </w:r>
      <w:r>
        <w:rPr>
          <w:rFonts w:cs="Cambria" w:ascii="Cambria" w:hAnsi="Cambria"/>
          <w:sz w:val="20"/>
          <w:szCs w:val="22"/>
          <w:lang w:val="hr-HR"/>
        </w:rPr>
        <w:t xml:space="preserve"> - </w:t>
      </w:r>
      <w:r>
        <w:rPr>
          <w:rFonts w:cs="Cambria" w:ascii="Cambria" w:hAnsi="Cambria"/>
          <w:sz w:val="20"/>
          <w:lang w:val="hr-HR"/>
        </w:rPr>
        <w:t xml:space="preserve">FILOZOFSKI FAKULTET 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historij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romanistik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slavenske jezike i književnost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germanistik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I ciklus studija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hr-HR"/>
        </w:rPr>
        <w:t xml:space="preserve">REZULTATI POLUSEMESTRALNOG ISPITA I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lang w:val="hr-HR"/>
        </w:rPr>
        <w:t xml:space="preserve">NASTAVNOG PREDMETA </w:t>
      </w:r>
      <w:r>
        <w:rPr>
          <w:rFonts w:cs="Cambria" w:ascii="Cambria" w:hAnsi="Cambria"/>
          <w:b/>
          <w:i/>
          <w:lang w:val="hr-HR"/>
        </w:rPr>
        <w:t>DIDAKTIKA/IP DIDAKTIKA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(realiziran 23.06.2025.)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5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18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11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272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46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96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552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987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67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92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119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s-BA" w:eastAsia="en-US"/>
              </w:rPr>
              <w:t>50246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39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3375/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134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73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1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42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Style w:val="Fontstyle01"/>
                <w:b/>
                <w:color w:val="000000"/>
              </w:rPr>
              <w:t>50276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74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72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920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Style w:val="Fontstyle01"/>
                <w:b/>
                <w:color w:val="000000"/>
              </w:rPr>
              <w:t>49964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75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7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15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827/2020</w:t>
            </w:r>
          </w:p>
        </w:tc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663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7324/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178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970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,5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i/>
          <w:i/>
          <w:sz w:val="20"/>
          <w:lang w:val="hr-HR"/>
        </w:rPr>
      </w:pPr>
      <w:r>
        <w:rPr>
          <w:rFonts w:cs="Cambria" w:ascii="Cambria" w:hAnsi="Cambria"/>
          <w:lang w:val="hr-H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lang w:val="en-US" w:eastAsia="en-US"/>
        </w:rPr>
        <w:t>u ponedjeljak, 30.06.2025. u 15:00 sati</w:t>
      </w:r>
      <w:r>
        <w:rPr>
          <w:rFonts w:cs="Cambria" w:ascii="Cambria" w:hAnsi="Cambria"/>
          <w:lang w:val="en-US" w:eastAsia="en-US"/>
        </w:rPr>
        <w:t xml:space="preserve"> (kabinet 104/I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ambria" w:ascii="Cambria" w:hAnsi="Cambria"/>
          <w:lang w:val="en-US" w:eastAsia="en-US"/>
        </w:rPr>
        <w:t>Individualne konsultacije i uvid u rad moguće je ostvariti istog dana navedenom terminu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Konačna ocjena oglašena je u tablici kontinuiranog praćenja rada studenata u semest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bs-BA" w:eastAsia="en-US"/>
        </w:rPr>
      </w:pPr>
      <w:r>
        <w:rPr>
          <w:rFonts w:eastAsia="Cambria" w:cs="Cambria" w:ascii="Cambria" w:hAnsi="Cambria"/>
          <w:lang w:val="bs-BA" w:eastAsia="en-US"/>
        </w:rPr>
        <w:t xml:space="preserve">                                                                  </w:t>
      </w:r>
    </w:p>
    <w:p>
      <w:pPr>
        <w:pStyle w:val="Normal"/>
        <w:ind w:left="2880" w:hanging="0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lang w:val="bs-BA" w:eastAsia="en-US"/>
        </w:rPr>
        <w:t xml:space="preserve">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>Iz Odsjeka za pedagogiju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  Prof. dr. Sandra Bjelan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6.06.2025.                                                 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28:00Z</dcterms:created>
  <dc:creator>Sandra Bjelan</dc:creator>
  <dc:description/>
  <cp:keywords/>
  <dc:language>en-US</dc:language>
  <cp:lastModifiedBy>Korisnik</cp:lastModifiedBy>
  <cp:lastPrinted>2022-06-28T11:00:00Z</cp:lastPrinted>
  <dcterms:modified xsi:type="dcterms:W3CDTF">2025-06-26T20:28:00Z</dcterms:modified>
  <cp:revision>2</cp:revision>
  <dc:subject/>
  <dc:title/>
</cp:coreProperties>
</file>