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lang w:val="bs-BA"/>
        </w:rPr>
      </w:pPr>
      <w:r>
        <w:rPr>
          <w:lang w:val="bs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7513" w:leader="none"/>
        </w:tabs>
        <w:spacing w:lineRule="auto" w:line="276"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Ime i prezime:</w:t>
        <w:tab/>
        <w:t xml:space="preserve">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>__</w:t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276"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Doktorski studij                      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 xml:space="preserve">    </w:t>
        <w:tab/>
        <w:t>______</w:t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Studijski program: </w:t>
        <w:tab/>
        <w:t xml:space="preserve">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>______</w:t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Broj upisnice/indeksa:         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>______</w:t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</w:tabs>
        <w:spacing w:lineRule="auto" w:line="276"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Adresa i kontakt telefon:     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>______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Z A H T J E V</w:t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 xml:space="preserve">za izdavanje uvjerenja o okončanju III ciklusa studija, </w:t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uvjerenja o položenim ispitima, štampanje diplome i dodatka diplomi</w:t>
      </w:r>
    </w:p>
    <w:p>
      <w:pPr>
        <w:pStyle w:val="Normal"/>
        <w:spacing w:lineRule="auto" w:line="276" w:before="0" w:after="24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sz w:val="22"/>
          <w:szCs w:val="22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t>Izjavljujem da se uvjerenje o okončanju studija, uvjerenje o položenim ispitima, diplomi i dodatku diplomi štampaju u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t>ženskom rodu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t xml:space="preserve">muškom rodu </w:t>
      </w:r>
    </w:p>
    <w:p>
      <w:pPr>
        <w:pStyle w:val="NormalWeb"/>
        <w:spacing w:lineRule="auto" w:line="276" w:before="0" w:after="0"/>
        <w:ind w:left="720" w:hanging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p>
      <w:pPr>
        <w:pStyle w:val="NormalWeb"/>
        <w:spacing w:lineRule="auto" w:line="276" w:before="0" w:after="0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Uz zahtjev prilažem: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2977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1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2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3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4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5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Datum,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bs-B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bs-BA"/>
        </w:rPr>
        <w:t>            </w:t>
      </w: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  <w:lang w:val="bs-BA"/>
        </w:rPr>
        <w:t>                                  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  <w:tab/>
        <w:tab/>
        <w:tab/>
        <w:tab/>
        <w:tab/>
        <w:tab/>
        <w:t xml:space="preserve">                  </w:t>
      </w:r>
      <w:r>
        <w:rPr>
          <w:rFonts w:cs="Cambria" w:ascii="Cambria" w:hAnsi="Cambria"/>
          <w:color w:val="000000"/>
          <w:sz w:val="22"/>
          <w:szCs w:val="22"/>
          <w:lang w:val="bs-BA"/>
        </w:rPr>
        <w:t>Podnosilac zahtjeva</w:t>
      </w:r>
      <w:r>
        <w:rPr>
          <w:rFonts w:cs="Cambria" w:ascii="Cambria" w:hAnsi="Cambria"/>
          <w:sz w:val="22"/>
          <w:szCs w:val="22"/>
          <w:lang w:val="bs-BA"/>
        </w:rPr>
        <w:br/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u w:val="single"/>
          <w:lang w:val="bs-BA"/>
        </w:rPr>
        <w:tab/>
        <w:tab/>
        <w:tab/>
        <w:tab/>
      </w:r>
    </w:p>
    <w:p>
      <w:pPr>
        <w:pStyle w:val="NormalWeb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br/>
      </w:r>
    </w:p>
    <w:p>
      <w:pPr>
        <w:pStyle w:val="NormalWeb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8364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 izdavanje uvjerenja o okončanju studija, uvjerenja o položenim ispitima, štampanje diplome i dodatka diplomi, potrebna su slijedeća dokumenta: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htjev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Dva ŠV-50 obrasca za diplomirane studente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  <w:lang w:val="bs-BA"/>
        </w:rPr>
        <w:t>Potvrda od Biblioteke da ne dugujete knjige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Indeks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Uplatnice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 uvjerenje o okončanju studija</w:t>
      </w: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</w: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30,00 KM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 uvjerenje o položenim ispitima</w:t>
      </w: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</w: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20,00 KM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Izdavanje diploma - 2 uplatnice:</w:t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Cambria" w:hAnsi="Cambria" w:cs="Cambria"/>
          <w:b/>
          <w:b/>
          <w:bCs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- Dio uplate za Univerzitet u Sarajevu - Filozofski fakultet:     </w:t>
      </w:r>
      <w:r>
        <w:rPr>
          <w:rFonts w:cs="Cambria" w:ascii="Cambria" w:hAnsi="Cambria"/>
          <w:b/>
          <w:bCs/>
          <w:color w:val="000000"/>
          <w:sz w:val="22"/>
          <w:szCs w:val="22"/>
          <w:lang w:val="hr-BA"/>
        </w:rPr>
        <w:t xml:space="preserve">KM=53.20 za III ciklus                                                                                                                   </w:t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- Dio uplate za Univerzitet u Sarajevu: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  <w:lang w:val="hr-BA"/>
        </w:rPr>
        <w:t>KM=46.80 za III ciklus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Web"/>
        <w:spacing w:before="0" w:after="0"/>
        <w:rPr>
          <w:lang w:val="hr-BA"/>
        </w:rPr>
      </w:pPr>
      <w:r>
        <w:rPr>
          <w:lang w:val="hr-BA"/>
        </w:rPr>
        <w:drawing>
          <wp:inline distT="0" distB="0" distL="0" distR="0">
            <wp:extent cx="548132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hr-BA" w:eastAsia="en-US"/>
        </w:rPr>
      </w:pPr>
      <w:r>
        <w:rPr>
          <w:lang w:val="hr-BA" w:eastAsia="en-US"/>
        </w:rPr>
        <w:drawing>
          <wp:inline distT="0" distB="0" distL="0" distR="0">
            <wp:extent cx="5483225" cy="32975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hr-BA"/>
        </w:rPr>
      </w:pPr>
      <w:r>
        <w:rPr>
          <w:lang w:val="hr-BA"/>
        </w:rPr>
        <w:drawing>
          <wp:inline distT="0" distB="0" distL="0" distR="0">
            <wp:extent cx="5480050" cy="361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hr-BA"/>
        </w:rPr>
      </w:pPr>
      <w:r>
        <w:rPr>
          <w:lang w:val="hr-BA"/>
        </w:rPr>
        <w:drawing>
          <wp:inline distT="0" distB="0" distL="0" distR="0">
            <wp:extent cx="5477510" cy="3535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5:00Z</dcterms:created>
  <dc:creator>UE</dc:creator>
  <dc:description/>
  <cp:keywords/>
  <dc:language>en-US</dc:language>
  <cp:lastModifiedBy>Merima</cp:lastModifiedBy>
  <dcterms:modified xsi:type="dcterms:W3CDTF">2025-01-08T07:16:00Z</dcterms:modified>
  <cp:revision>5</cp:revision>
  <dc:subject/>
  <dc:title>Ime i prezime:</dc:title>
</cp:coreProperties>
</file>