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me i prezime:</w:t>
        <w:tab/>
        <w:t xml:space="preserve">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>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Odsjek/Katedra            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 xml:space="preserve">    </w:t>
        <w:tab/>
        <w:t>______</w:t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Studijski program: </w:t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Broj upisnice/indeksa: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Adresa i kontakt telefon: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Z A H T J E V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 xml:space="preserve">za izdavanje uvjerenja o okončanju II ciklusa studija, 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uvjerenja o položenim ispitima, štampanje diplome i dodatka diplomi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Izjavljujem da se uvjerenje o okončanju studija, uvjerenje o položenim ispitima, diplomi i dodatku diplomi štampaju u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ženskom rodu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 xml:space="preserve">muškom rodu </w:t>
      </w:r>
    </w:p>
    <w:p>
      <w:pPr>
        <w:pStyle w:val="NormalWeb"/>
        <w:spacing w:lineRule="auto" w:line="276" w:before="0" w:after="0"/>
        <w:ind w:left="720" w:hanging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z zahtjev prilažem: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3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5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Datum,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                      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Podnosilac zahtjeva</w:t>
      </w:r>
      <w:r>
        <w:rPr>
          <w:rFonts w:cs="Cambria" w:ascii="Cambria" w:hAnsi="Cambria"/>
          <w:sz w:val="22"/>
          <w:szCs w:val="22"/>
          <w:lang w:val="bs-BA"/>
        </w:rPr>
        <w:b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br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izdavanje uvjerenja o okončanju studija, uvjerenja o položenim ispitima, štampanje diplome i dodatka diplomi, potrebna su slijedeća dokumenta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htjev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Dva ŠV-50 obrasca za diplomirane student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Potvrda od Biblioteke da ne dugujete knjig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ndek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platnice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okončanju studij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30, 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položenim ispitim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20, 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zdavanje diploma - 2 uplatnice: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 - Filozofski fakultet: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 xml:space="preserve">53, 20 KM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: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 xml:space="preserve">46, 80 KM 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548132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 w:eastAsia="en-US"/>
        </w:rPr>
        <w:drawing>
          <wp:inline distT="0" distB="0" distL="0" distR="0">
            <wp:extent cx="5483225" cy="3297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Web"/>
        <w:spacing w:before="0" w:after="0"/>
        <w:rPr>
          <w:lang w:val="hr-BA"/>
        </w:rPr>
      </w:pPr>
      <w:r>
        <w:rPr>
          <w:lang w:val="hr-BA"/>
        </w:rPr>
        <w:drawing>
          <wp:inline distT="0" distB="0" distL="0" distR="0">
            <wp:extent cx="5480050" cy="361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lang w:val="hr-BA"/>
        </w:rPr>
      </w:pPr>
      <w:r>
        <w:rPr>
          <w:lang w:val="hr-BA"/>
        </w:rPr>
        <w:drawing>
          <wp:inline distT="0" distB="0" distL="0" distR="0">
            <wp:extent cx="5477510" cy="353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3:00Z</dcterms:created>
  <dc:creator>UE</dc:creator>
  <dc:description/>
  <cp:keywords/>
  <dc:language>en-US</dc:language>
  <cp:lastModifiedBy>Merima</cp:lastModifiedBy>
  <dcterms:modified xsi:type="dcterms:W3CDTF">2024-04-16T09:32:00Z</dcterms:modified>
  <cp:revision>3</cp:revision>
  <dc:subject/>
  <dc:title>Ime i prezime:</dc:title>
</cp:coreProperties>
</file>